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01.05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5-я серия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5-я серия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2.05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3.05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4.05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9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5-я серия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7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5.05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3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1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9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6.05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5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3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21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Россия 21й век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7.05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7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5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23:0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Агробудущее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8.05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Технооптимисты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Энергия будущего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9.05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0.05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1.05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Россия 21й век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6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Россия 21й век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Россия 21й век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2.05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:0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Россия 21й век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9:0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Россия 21й век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Россия 21й век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3.05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Технооптимисты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3:0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Россия 21й век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Технооптимисты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1:0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Россия 21й век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Технооптимисты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9:0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Россия 21й век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4.05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Технооптимисты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5:0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Россия 21й век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Технооптимисты 2-я серия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Россия 21й век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Технооптимисты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Россия 21й век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5.05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Технооптимисты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7:0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Технооптимисты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5:0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Технооптимисты 2-я серия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23:00</w:t>
        <w:tab/>
        <w:t>Агробудущее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Агробудущее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6.05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Технооптимисты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Технооптимисты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Технооптимисты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Энергия будущего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Энергия будущего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7.05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1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1-я серия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8.05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9.05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Россия 21й век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Россия 21й век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Россия 21й век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0.05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:0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Россия 21й век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Россия 21й век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1-я серия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7:0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Россия 21й век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1.05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Технооптимисты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3:0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Россия 21й век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Технооптимисты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1:0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Россия 21й век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Технооптимисты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9:0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Россия 21й век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2.05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Технооптимисты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5:0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Россия 21й век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Технооптимисты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3:0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Россия 21й век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Технооптимисты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21:0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Россия 21й век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3.05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Технооптимисты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7:0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Технооптимисты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5:0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Технооптимисты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23:00</w:t>
        <w:tab/>
        <w:t>Агробудущее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Агробудущее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4.05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Технооптимисты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Технооптимисты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Технооптимисты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Энергия будущего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Энергия будущего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5.05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6.05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2-я серия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7.05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Россия 21й век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Россия 21й век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Россия 21й век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2-я серия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8.05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:0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Россия 21й век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2-я серия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9:0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Россия 21й век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7:0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Россия 21й век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9.05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Технооптимисты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3:0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Россия 21й век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Технооптимисты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Россия 21й век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Технооптимисты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9:0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Россия 21й век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0.05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Технооптимисты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5:0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Россия 21й век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Технооптимисты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Лекция экскурсия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Россия 21й век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Технооптимисты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21:0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Россия 21й век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1.05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Технооптимисты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7:0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Технооптимисты 4-я серия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15:0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Агробудущее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Технооптимисты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Энергия будущего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Энергия будущего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Лекция экскурсия (12+)</w:t>
      </w:r>
    </w:p>
    <w:p>
      <w:pPr>
        <w:pStyle w:val="Normal"/>
        <w:bidi w:val="0"/>
        <w:jc w:val="left"/>
        <w:rPr/>
      </w:pPr>
      <w:r>
        <w:rPr/>
        <w:t>23:00</w:t>
        <w:tab/>
        <w:t>Агробудущее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Агробудущее 1-я серия (12+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4:47Z</dcterms:created>
  <dc:creator/>
  <dc:description/>
  <dc:language>en-US</dc:language>
  <cp:lastModifiedBy/>
  <dcterms:modified xsi:type="dcterms:W3CDTF">2025-04-18T11:44:26Z</dcterms:modified>
  <cp:revision>1</cp:revision>
  <dc:subject/>
  <dc:title/>
</cp:coreProperties>
</file>