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Пытливый ум 3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Пытливый ум 3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Пытливый ум 3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Пытливый ум 3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Пытливый ум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Пытливый ум 3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Зеленый маршрут 1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Зеленый маршрут 1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Пытливый ум 4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Пытливый ум 4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Пытливый ум 4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Пытливый ум 4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Пытливый ум 4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Пытливый ум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Зеленый маршрут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Зеленый маршрут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Пытливый ум 1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Пытливый ум 1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Пытливый ум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Зеленый маршрут 1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Зеленый маршрут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Создавая круизные лайнеры 1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Создавая круизные лайнеры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Пытливый ум 2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Пытливый ум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Зеленый маршрут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Зеленый маршрут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жно ли остановить болезнь альцгеймера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жно ли остановить болезнь альцгеймера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Генетический код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Создавая круизные лайнеры 2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Генетический код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1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Пытливый ум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Пытливый ум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Пытливый ум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Создавая круизные лайнеры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2:40Z</dcterms:created>
  <dc:creator/>
  <dc:description/>
  <dc:language>en-US</dc:language>
  <cp:lastModifiedBy/>
  <dcterms:modified xsi:type="dcterms:W3CDTF">2024-07-16T11:23:26Z</dcterms:modified>
  <cp:revision>1</cp:revision>
  <dc:subject/>
  <dc:title/>
</cp:coreProperties>
</file>