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04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04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04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8:30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04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04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04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04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1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04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04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1-я серия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04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1-я серия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04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04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04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04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04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04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04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04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04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04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04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04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04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04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04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04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04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04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9.04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0.04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1-я серия(12+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5:20Z</dcterms:created>
  <dc:creator/>
  <dc:description/>
  <dc:language>en-US</dc:language>
  <cp:lastModifiedBy/>
  <dcterms:modified xsi:type="dcterms:W3CDTF">2025-03-20T12:22:41Z</dcterms:modified>
  <cp:revision>1</cp:revision>
  <dc:subject/>
  <dc:title/>
</cp:coreProperties>
</file>