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11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2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11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2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2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11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11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11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3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11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11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1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11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11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11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4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11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11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11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11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11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11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11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11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11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11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11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11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11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11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11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11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11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11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11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11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9-я серия (12+)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39:16Z</dcterms:created>
  <dc:creator/>
  <dc:description/>
  <dc:language>en-US</dc:language>
  <cp:lastModifiedBy/>
  <dcterms:modified xsi:type="dcterms:W3CDTF">2024-10-19T10:44:39Z</dcterms:modified>
  <cp:revision>1</cp:revision>
  <dc:subject/>
  <dc:title/>
</cp:coreProperties>
</file>