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05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4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Михаил Швыдкой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05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4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05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4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Мирослава Карпович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05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05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05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Ольга Солдатова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05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Ольга Солдатова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05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05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05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05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Сати Казанова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05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05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05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05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05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05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Юрий Чурсин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05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Юрий Стоянов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Юрий Стоянов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Юрий Стоянов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05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Юрий Стоянов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Юрий Стоянов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Юрий Стоянов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05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Юрий Стоянов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Юрий Стоянов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Юрий Стоянов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05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Юрий Стоянов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Юрий Стоянов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7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Юрий Стоянов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05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05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05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Алла Духова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05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Алла Духова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Алла Духов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05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05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05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9.05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Андрей Черный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0.05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1.05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Дмитрий Исхаков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4-я серия (12+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2:10Z</dcterms:created>
  <dc:creator/>
  <dc:description/>
  <dc:language>en-US</dc:language>
  <cp:lastModifiedBy/>
  <dcterms:modified xsi:type="dcterms:W3CDTF">2025-04-17T11:38:39Z</dcterms:modified>
  <cp:revision>1</cp:revision>
  <dc:subject/>
  <dc:title/>
</cp:coreProperties>
</file>