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Дмитрий Исхаков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Дмитрий Исхаков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6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Евгений Князев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6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6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Евгений Князев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6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Евгений Князев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Евгений Князев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6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Люся Чеботина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Люся Чеботина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Колыбель Русского балет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6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Люся Чеботина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Люся Чеботина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6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6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Балет сегодня. Вторые сцены двух столиц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6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Код женщины. От первобытного искусства до античности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6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Март Гали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азанский балет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Март Гали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Андрей Ремнев. Язык художника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6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10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Михаил Швыдкой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Леонид Тишков. Иллюстрация и инсталляц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6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Василий Ануфриев. Скульптура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Михаил Швыдкой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6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10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6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10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Юрий Омельченко. Современные художники и галере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6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Мирослава Карпович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Мирослава Карпович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Мирослава Карпович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Мирослава Карпович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Мирослава Карпович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Ольга Солдатова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Ольга Солдатова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6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Ольга Солдатова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6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Ольга Солдатова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6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1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Ольга Солдатова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1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Ольга Солдатов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6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1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9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7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1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6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3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1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1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9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5:00</w:t>
        <w:tab/>
        <w:t>Мастера искусств. Сати Казанова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3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1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7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15:00</w:t>
        <w:tab/>
        <w:t>Мастера искусств. Сати Казанова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Нейротеатр (12+)</w:t>
      </w:r>
    </w:p>
    <w:p>
      <w:pPr>
        <w:pStyle w:val="Normal"/>
        <w:bidi w:val="0"/>
        <w:jc w:val="left"/>
        <w:rPr/>
      </w:pPr>
      <w:r>
        <w:rPr/>
        <w:t>23:00</w:t>
        <w:tab/>
        <w:t>Мастера искусств. Сати Казанова(12+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47:52Z</dcterms:created>
  <dc:creator/>
  <dc:description/>
  <dc:language>en-US</dc:language>
  <cp:lastModifiedBy/>
  <dcterms:modified xsi:type="dcterms:W3CDTF">2025-05-17T11:03:27Z</dcterms:modified>
  <cp:revision>1</cp:revision>
  <dc:subject/>
  <dc:title/>
</cp:coreProperties>
</file>