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ab/>
        <w:t>01.08.24</w:t>
      </w:r>
    </w:p>
    <w:p>
      <w:pPr>
        <w:pStyle w:val="Normal"/>
        <w:bidi w:val="0"/>
        <w:jc w:val="left"/>
        <w:rPr/>
      </w:pPr>
      <w:r>
        <w:rPr/>
        <w:tab/>
        <w:t>ЧЕТВЕРГ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Чувство прекрасного 2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:30</w:t>
        <w:tab/>
        <w:t>Мастера моды 2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В отрыв 9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Боутшоу 9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Красивая выпечка с Джульет 9-я серия (12+)</w:t>
        <w:tab/>
      </w:r>
    </w:p>
    <w:p>
      <w:pPr>
        <w:pStyle w:val="Normal"/>
        <w:bidi w:val="0"/>
        <w:jc w:val="left"/>
        <w:rPr/>
      </w:pPr>
      <w:r>
        <w:rPr/>
        <w:t>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6:30</w:t>
        <w:tab/>
        <w:t>Короли ювелирного дела 4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Игрушки для мальчиков 18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Чувство прекрасного 2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0:30</w:t>
        <w:tab/>
        <w:t>Мастера моды 2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В отрыв 9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Боутшоу 9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Красивая выпечка с Джульет 9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4:30</w:t>
        <w:tab/>
        <w:t>Короли ювелирного дела 4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Игрушки для мальчиков 18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Чувство прекрасного 2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8:30</w:t>
        <w:tab/>
        <w:t>Мастера моды 2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В отрыв 9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Боутшоу 9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Красивая выпечка с Джульет 9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2:30</w:t>
        <w:tab/>
        <w:t>Короли ювелирного дела 4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Игрушки для мальчиков 18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2.08.24</w:t>
      </w:r>
    </w:p>
    <w:p>
      <w:pPr>
        <w:pStyle w:val="Normal"/>
        <w:bidi w:val="0"/>
        <w:jc w:val="left"/>
        <w:rPr/>
      </w:pPr>
      <w:r>
        <w:rPr/>
        <w:tab/>
        <w:t>ПЯТНИЦА</w:t>
      </w:r>
    </w:p>
    <w:p>
      <w:pPr>
        <w:pStyle w:val="Normal"/>
        <w:bidi w:val="0"/>
        <w:jc w:val="left"/>
        <w:rPr/>
      </w:pPr>
      <w:r>
        <w:rPr/>
        <w:t>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0:30</w:t>
        <w:tab/>
        <w:t>Короли ювелирного дела 5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Игрушки для мальчиков 19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Чувство прекрасного 2-я серия (12+)</w:t>
        <w:tab/>
      </w:r>
    </w:p>
    <w:p>
      <w:pPr>
        <w:pStyle w:val="Normal"/>
        <w:bidi w:val="0"/>
        <w:jc w:val="left"/>
        <w:rPr/>
      </w:pPr>
      <w:r>
        <w:rPr/>
        <w:t>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4:30</w:t>
        <w:tab/>
        <w:t>Мастера моды 2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В отрыв 9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Боутшоу 9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Красивая выпечка с Джульет 9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8:30</w:t>
        <w:tab/>
        <w:t>Короли ювелирного дела 5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Игрушки для мальчиков 19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Чувство прекрасного 2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2:30</w:t>
        <w:tab/>
        <w:t>Мастера моды 2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В отрыв 9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Боутшоу 9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Красивая выпечка с Джульет 9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6:30</w:t>
        <w:tab/>
        <w:t>Короли ювелирного дела 5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Игрушки для мальчиков 19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Чувство прекрасного 2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0:30</w:t>
        <w:tab/>
        <w:t>Мастера моды 2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В отрыв 9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Боутшоу 9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Красивая выпечка с Джульет 9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3.08.24</w:t>
      </w:r>
    </w:p>
    <w:p>
      <w:pPr>
        <w:pStyle w:val="Normal"/>
        <w:bidi w:val="0"/>
        <w:jc w:val="left"/>
        <w:rPr/>
      </w:pPr>
      <w:r>
        <w:rPr/>
        <w:tab/>
        <w:t>СУББОТА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Боутшоу 10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Красивая выпечка с Джульет 1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:30</w:t>
        <w:tab/>
        <w:t>Короли ювелирного дела 5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Игрушки для мальчиков 19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Чувство прекрасного 2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6:30</w:t>
        <w:tab/>
        <w:t>Мастера моды 2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В отрыв 9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Боутшоу 10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Красивая выпечка с Джульет 1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0:30</w:t>
        <w:tab/>
        <w:t>Короли ювелирного дела 5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Игрушки для мальчиков 19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Чувство прекрасного 2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4:30</w:t>
        <w:tab/>
        <w:t>Мастера моды 2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В отрыв 9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Боутшоу 10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Красивая выпечка с Джульет 1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8:30</w:t>
        <w:tab/>
        <w:t>Короли ювелирного дела 5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Игрушки для мальчиков 19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Чувство прекрасного 2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2:30</w:t>
        <w:tab/>
        <w:t>Мастера моды 2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В отрыв 9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4.08.24</w:t>
      </w:r>
    </w:p>
    <w:p>
      <w:pPr>
        <w:pStyle w:val="Normal"/>
        <w:bidi w:val="0"/>
        <w:jc w:val="left"/>
        <w:rPr/>
      </w:pPr>
      <w:r>
        <w:rPr/>
        <w:tab/>
        <w:t>ВОСКРЕСЕНЬЕ</w:t>
      </w:r>
    </w:p>
    <w:p>
      <w:pPr>
        <w:pStyle w:val="Normal"/>
        <w:bidi w:val="0"/>
        <w:jc w:val="left"/>
        <w:rPr/>
      </w:pPr>
      <w:r>
        <w:rPr/>
        <w:t>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0:30</w:t>
        <w:tab/>
        <w:t>Мастера моды 3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В отрыв 10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Боутшоу 10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Красивая выпечка с Джульет 1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4:30</w:t>
        <w:tab/>
        <w:t>Короли ювелирного дела 5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Игрушки для мальчиков 19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Чувство прекрасного 2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8:30</w:t>
        <w:tab/>
        <w:t>Мастера моды 3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В отрыв 10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Боутшоу 10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Красивая выпечка с Джульет 1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2:30</w:t>
        <w:tab/>
        <w:t>Короли ювелирного дела 5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Игрушки для мальчиков 19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Чувство прекрасного 2-я серия (12+)</w:t>
        <w:tab/>
      </w:r>
    </w:p>
    <w:p>
      <w:pPr>
        <w:pStyle w:val="Normal"/>
        <w:bidi w:val="0"/>
        <w:jc w:val="left"/>
        <w:rPr/>
      </w:pPr>
      <w:r>
        <w:rPr/>
        <w:t>1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6:30</w:t>
        <w:tab/>
        <w:t>Мастера моды 3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В отрыв 10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Боутшоу 10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Красивая выпечка с Джульет 1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0:30</w:t>
        <w:tab/>
        <w:t>Короли ювелирного дела 5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Игрушки для мальчиков 19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Чувство прекрасного 2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5.08.24</w:t>
      </w:r>
    </w:p>
    <w:p>
      <w:pPr>
        <w:pStyle w:val="Normal"/>
        <w:bidi w:val="0"/>
        <w:jc w:val="left"/>
        <w:rPr/>
      </w:pPr>
      <w:r>
        <w:rPr/>
        <w:tab/>
        <w:t>ПОНЕДЕЛЬНИК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Чувство прекрасного 3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:30</w:t>
        <w:tab/>
        <w:t>Мастера моды 3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В отрыв 10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Боутшоу 10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Красивая выпечка с Джульет 1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6:30</w:t>
        <w:tab/>
        <w:t>Короли ювелирного дела 5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Игрушки для мальчиков 19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Чувство прекрасного 3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0:30</w:t>
        <w:tab/>
        <w:t>Мастера моды 3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В отрыв 10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Боутшоу 10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Красивая выпечка с Джульет 1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4:30</w:t>
        <w:tab/>
        <w:t>Короли ювелирного дела 5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Игрушки для мальчиков 19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Чувство прекрасного 3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8:30</w:t>
        <w:tab/>
        <w:t>Мастера моды 3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В отрыв 10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Боутшоу 10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Красивая выпечка с Джульет 1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2:30</w:t>
        <w:tab/>
        <w:t>Короли ювелирного дела 5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Игрушки для мальчиков 19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6.08.24</w:t>
      </w:r>
    </w:p>
    <w:p>
      <w:pPr>
        <w:pStyle w:val="Normal"/>
        <w:bidi w:val="0"/>
        <w:jc w:val="left"/>
        <w:rPr/>
      </w:pPr>
      <w:r>
        <w:rPr/>
        <w:tab/>
        <w:t>ВТОРНИК</w:t>
      </w:r>
    </w:p>
    <w:p>
      <w:pPr>
        <w:pStyle w:val="Normal"/>
        <w:bidi w:val="0"/>
        <w:jc w:val="left"/>
        <w:rPr/>
      </w:pPr>
      <w:r>
        <w:rPr/>
        <w:t>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0:30</w:t>
        <w:tab/>
        <w:t>Короли ювелирного дела 6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Игрушки для мальчиков 20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Чувство прекрасного 3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4:30</w:t>
        <w:tab/>
        <w:t>Мастера моды 3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В отрыв 10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Боутшоу 10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Красивая выпечка с Джульет 1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8:30</w:t>
        <w:tab/>
        <w:t>Короли ювелирного дела 6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Игрушки для мальчиков 20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Чувство прекрасного 3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2:30</w:t>
        <w:tab/>
        <w:t>Мастера моды 3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В отрыв 10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Боутшоу 10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Красивая выпечка с Джульет 1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6:30</w:t>
        <w:tab/>
        <w:t>Короли ювелирного дела 6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Игрушки для мальчиков 20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Чувство прекрасного 3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0:30</w:t>
        <w:tab/>
        <w:t>Мастера моды 3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В отрыв 10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Боутшоу 10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Красивая выпечка с Джульет 1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7.08.24</w:t>
      </w:r>
    </w:p>
    <w:p>
      <w:pPr>
        <w:pStyle w:val="Normal"/>
        <w:bidi w:val="0"/>
        <w:jc w:val="left"/>
        <w:rPr/>
      </w:pPr>
      <w:r>
        <w:rPr/>
        <w:tab/>
        <w:t>СРЕДА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Боутшоу 11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Красивая выпечка с Джульет 2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:30</w:t>
        <w:tab/>
        <w:t>Короли ювелирного дела 6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Игрушки для мальчиков 20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Чувство прекрасного 3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6:30</w:t>
        <w:tab/>
        <w:t>Мастера моды 3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В отрыв 10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Боутшоу 11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Красивая выпечка с Джульет 2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0:30</w:t>
        <w:tab/>
        <w:t>Короли ювелирного дела 6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Игрушки для мальчиков 20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Чувство прекрасного 3-я серия (12+)</w:t>
        <w:tab/>
      </w:r>
    </w:p>
    <w:p>
      <w:pPr>
        <w:pStyle w:val="Normal"/>
        <w:bidi w:val="0"/>
        <w:jc w:val="left"/>
        <w:rPr/>
      </w:pPr>
      <w:r>
        <w:rPr/>
        <w:t>1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4:30</w:t>
        <w:tab/>
        <w:t>Мастера моды 3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В отрыв 10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Боутшоу 11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Красивая выпечка с Джульет 2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8:30</w:t>
        <w:tab/>
        <w:t>Короли ювелирного дела 6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Игрушки для мальчиков 20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Чувство прекрасного 3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2:30</w:t>
        <w:tab/>
        <w:t>Мастера моды 3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В отрыв 10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8.08.24</w:t>
      </w:r>
    </w:p>
    <w:p>
      <w:pPr>
        <w:pStyle w:val="Normal"/>
        <w:bidi w:val="0"/>
        <w:jc w:val="left"/>
        <w:rPr/>
      </w:pPr>
      <w:r>
        <w:rPr/>
        <w:tab/>
        <w:t>ЧЕТВЕРГ</w:t>
      </w:r>
    </w:p>
    <w:p>
      <w:pPr>
        <w:pStyle w:val="Normal"/>
        <w:bidi w:val="0"/>
        <w:jc w:val="left"/>
        <w:rPr/>
      </w:pPr>
      <w:r>
        <w:rPr/>
        <w:t>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0:30</w:t>
        <w:tab/>
        <w:t>Мастера моды 4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В отрыв 11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Боутшоу 11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Красивая выпечка с Джульет 2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4:30</w:t>
        <w:tab/>
        <w:t>Короли ювелирного дела 6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Игрушки для мальчиков 20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Чувство прекрасного 3-я серия (12+)</w:t>
        <w:tab/>
      </w:r>
    </w:p>
    <w:p>
      <w:pPr>
        <w:pStyle w:val="Normal"/>
        <w:bidi w:val="0"/>
        <w:jc w:val="left"/>
        <w:rPr/>
      </w:pPr>
      <w:r>
        <w:rPr/>
        <w:t>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8:30</w:t>
        <w:tab/>
        <w:t>Мастера моды 4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В отрыв 11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Боутшоу 11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Красивая выпечка с Джульет 2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2:30</w:t>
        <w:tab/>
        <w:t>Короли ювелирного дела 6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Игрушки для мальчиков 20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Чувство прекрасного 3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6:30</w:t>
        <w:tab/>
        <w:t>Мастера моды 4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В отрыв 11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Боутшоу 11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Красивая выпечка с Джульет 2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0:30</w:t>
        <w:tab/>
        <w:t>Короли ювелирного дела 6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Игрушки для мальчиков 20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Чувство прекрасного 3-я серия (12+)</w:t>
        <w:tab/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9.08.24</w:t>
      </w:r>
    </w:p>
    <w:p>
      <w:pPr>
        <w:pStyle w:val="Normal"/>
        <w:bidi w:val="0"/>
        <w:jc w:val="left"/>
        <w:rPr/>
      </w:pPr>
      <w:r>
        <w:rPr/>
        <w:tab/>
        <w:t>ПЯТНИЦА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Чувство прекрасного 4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:30</w:t>
        <w:tab/>
        <w:t>Мастера моды 4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В отрыв 11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Боутшоу 11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Красивая выпечка с Джульет 2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6:30</w:t>
        <w:tab/>
        <w:t>Короли ювелирного дела 6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Игрушки для мальчиков 20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Чувство прекрасного 4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0:30</w:t>
        <w:tab/>
        <w:t>Мастера моды 4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В отрыв 11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Боутшоу 11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Красивая выпечка с Джульет 2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4:30</w:t>
        <w:tab/>
        <w:t>Короли ювелирного дела 6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Игрушки для мальчиков 20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Чувство прекрасного 4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8:30</w:t>
        <w:tab/>
        <w:t>Мастера моды 4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В отрыв 11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Боутшоу 11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Красивая выпечка с Джульет 2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2:30</w:t>
        <w:tab/>
        <w:t>Короли ювелирного дела 6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Игрушки для мальчиков 20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0.08.24</w:t>
      </w:r>
    </w:p>
    <w:p>
      <w:pPr>
        <w:pStyle w:val="Normal"/>
        <w:bidi w:val="0"/>
        <w:jc w:val="left"/>
        <w:rPr/>
      </w:pPr>
      <w:r>
        <w:rPr/>
        <w:tab/>
        <w:t>СУББОТА</w:t>
      </w:r>
    </w:p>
    <w:p>
      <w:pPr>
        <w:pStyle w:val="Normal"/>
        <w:bidi w:val="0"/>
        <w:jc w:val="left"/>
        <w:rPr/>
      </w:pPr>
      <w:r>
        <w:rPr/>
        <w:t>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0:30</w:t>
        <w:tab/>
        <w:t>Короли ювелирного дела 7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Игрушки для мальчиков 1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Чувство прекрасного 4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4:30</w:t>
        <w:tab/>
        <w:t>Мастера моды 4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В отрыв 11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Боутшоу 11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Красивая выпечка с Джульет 2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8:30</w:t>
        <w:tab/>
        <w:t>Короли ювелирного дела 7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Игрушки для мальчиков 1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Чувство прекрасного 4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2:30</w:t>
        <w:tab/>
        <w:t>Мастера моды 4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В отрыв 11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Боутшоу 11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Красивая выпечка с Джульет 2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6:30</w:t>
        <w:tab/>
        <w:t>Короли ювелирного дела 7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Игрушки для мальчиков 1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Чувство прекрасного 4-я серия (12+)</w:t>
        <w:tab/>
      </w:r>
    </w:p>
    <w:p>
      <w:pPr>
        <w:pStyle w:val="Normal"/>
        <w:bidi w:val="0"/>
        <w:jc w:val="left"/>
        <w:rPr/>
      </w:pPr>
      <w:r>
        <w:rPr/>
        <w:t>2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0:30</w:t>
        <w:tab/>
        <w:t>Мастера моды 4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В отрыв 11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Боутшоу 11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Красивая выпечка с Джульет 2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1.08.24</w:t>
      </w:r>
    </w:p>
    <w:p>
      <w:pPr>
        <w:pStyle w:val="Normal"/>
        <w:bidi w:val="0"/>
        <w:jc w:val="left"/>
        <w:rPr/>
      </w:pPr>
      <w:r>
        <w:rPr/>
        <w:tab/>
        <w:t>ВОСКРЕСЕНЬЕ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Боутшоу 12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Красивая выпечка с Джульет 3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:30</w:t>
        <w:tab/>
        <w:t>Короли ювелирного дела 7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Игрушки для мальчиков 1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Чувство прекрасного 4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6:30</w:t>
        <w:tab/>
        <w:t>Мастера моды 4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В отрыв 11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Боутшоу 12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Красивая выпечка с Джульет 3-я серия (12+)</w:t>
        <w:tab/>
      </w:r>
    </w:p>
    <w:p>
      <w:pPr>
        <w:pStyle w:val="Normal"/>
        <w:bidi w:val="0"/>
        <w:jc w:val="left"/>
        <w:rPr/>
      </w:pPr>
      <w:r>
        <w:rPr/>
        <w:t>1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0:30</w:t>
        <w:tab/>
        <w:t>Короли ювелирного дела 7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Игрушки для мальчиков 1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Чувство прекрасного 4-я серия (12+)</w:t>
        <w:tab/>
      </w:r>
    </w:p>
    <w:p>
      <w:pPr>
        <w:pStyle w:val="Normal"/>
        <w:bidi w:val="0"/>
        <w:jc w:val="left"/>
        <w:rPr/>
      </w:pPr>
      <w:r>
        <w:rPr/>
        <w:t>1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4:30</w:t>
        <w:tab/>
        <w:t>Мастера моды 4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В отрыв 11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Боутшоу 12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Красивая выпечка с Джульет 3-я серия (12+)</w:t>
        <w:tab/>
      </w:r>
    </w:p>
    <w:p>
      <w:pPr>
        <w:pStyle w:val="Normal"/>
        <w:bidi w:val="0"/>
        <w:jc w:val="left"/>
        <w:rPr/>
      </w:pPr>
      <w:r>
        <w:rPr/>
        <w:t>1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8:30</w:t>
        <w:tab/>
        <w:t>Короли ювелирного дела 7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Игрушки для мальчиков 1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Чувство прекрасного 4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2:30</w:t>
        <w:tab/>
        <w:t>Мастера моды 4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В отрыв 11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2.08.24</w:t>
      </w:r>
    </w:p>
    <w:p>
      <w:pPr>
        <w:pStyle w:val="Normal"/>
        <w:bidi w:val="0"/>
        <w:jc w:val="left"/>
        <w:rPr/>
      </w:pPr>
      <w:r>
        <w:rPr/>
        <w:tab/>
        <w:t>ПОНЕДЕЛЬНИК</w:t>
      </w:r>
    </w:p>
    <w:p>
      <w:pPr>
        <w:pStyle w:val="Normal"/>
        <w:bidi w:val="0"/>
        <w:jc w:val="left"/>
        <w:rPr/>
      </w:pPr>
      <w:r>
        <w:rPr/>
        <w:t>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0:30</w:t>
        <w:tab/>
        <w:t>Мастера моды 5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В отрыв 12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Боутшоу 12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Красивая выпечка с Джульет 3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4:30</w:t>
        <w:tab/>
        <w:t>Короли ювелирного дела 7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Игрушки для мальчиков 1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Чувство прекрасного 4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8:30</w:t>
        <w:tab/>
        <w:t>Мастера моды 5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В отрыв 12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Боутшоу 12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Красивая выпечка с Джульет 3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2:30</w:t>
        <w:tab/>
        <w:t>Короли ювелирного дела 7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Игрушки для мальчиков 1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Чувство прекрасного 4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6:30</w:t>
        <w:tab/>
        <w:t>Мастера моды 5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В отрыв 12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Боутшоу 12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Красивая выпечка с Джульет 3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0:30</w:t>
        <w:tab/>
        <w:t>Короли ювелирного дела 7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Игрушки для мальчиков 1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Чувство прекрасного 4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3.08.24</w:t>
      </w:r>
    </w:p>
    <w:p>
      <w:pPr>
        <w:pStyle w:val="Normal"/>
        <w:bidi w:val="0"/>
        <w:jc w:val="left"/>
        <w:rPr/>
      </w:pPr>
      <w:r>
        <w:rPr/>
        <w:tab/>
        <w:t>ВТОРНИК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Чувство прекрасного 5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:30</w:t>
        <w:tab/>
        <w:t>Мастера моды 5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В отрыв 12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Боутшоу 12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Красивая выпечка с Джульет 3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6:30</w:t>
        <w:tab/>
        <w:t>Короли ювелирного дела 7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Игрушки для мальчиков 1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Чувство прекрасного 5-я серия (12+)</w:t>
        <w:tab/>
      </w:r>
    </w:p>
    <w:p>
      <w:pPr>
        <w:pStyle w:val="Normal"/>
        <w:bidi w:val="0"/>
        <w:jc w:val="left"/>
        <w:rPr/>
      </w:pPr>
      <w:r>
        <w:rPr/>
        <w:t>1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0:30</w:t>
        <w:tab/>
        <w:t>Мастера моды 5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В отрыв 12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Боутшоу 12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Красивая выпечка с Джульет 3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4:30</w:t>
        <w:tab/>
        <w:t>Короли ювелирного дела 7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Игрушки для мальчиков 1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Чувство прекрасного 5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8:30</w:t>
        <w:tab/>
        <w:t>Мастера моды 5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В отрыв 12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Боутшоу 12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Красивая выпечка с Джульет 3-я серия (12+)</w:t>
        <w:tab/>
      </w:r>
    </w:p>
    <w:p>
      <w:pPr>
        <w:pStyle w:val="Normal"/>
        <w:bidi w:val="0"/>
        <w:jc w:val="left"/>
        <w:rPr/>
      </w:pPr>
      <w:r>
        <w:rPr/>
        <w:t>2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2:30</w:t>
        <w:tab/>
        <w:t>Короли ювелирного дела 7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Игрушки для мальчиков 1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4.08.24</w:t>
      </w:r>
    </w:p>
    <w:p>
      <w:pPr>
        <w:pStyle w:val="Normal"/>
        <w:bidi w:val="0"/>
        <w:jc w:val="left"/>
        <w:rPr/>
      </w:pPr>
      <w:r>
        <w:rPr/>
        <w:tab/>
        <w:t>СРЕДА</w:t>
      </w:r>
    </w:p>
    <w:p>
      <w:pPr>
        <w:pStyle w:val="Normal"/>
        <w:bidi w:val="0"/>
        <w:jc w:val="left"/>
        <w:rPr/>
      </w:pPr>
      <w:r>
        <w:rPr/>
        <w:t>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0:30</w:t>
        <w:tab/>
        <w:t>Короли ювелирного дела 8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Игрушки для мальчиков 2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Чувство прекрасного 5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4:30</w:t>
        <w:tab/>
        <w:t>Мастера моды 5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В отрыв 12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Боутшоу 12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Красивая выпечка с Джульет 3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8:30</w:t>
        <w:tab/>
        <w:t>Короли ювелирного дела 8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Игрушки для мальчиков 2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Чувство прекрасного 5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2:30</w:t>
        <w:tab/>
        <w:t>Мастера моды 5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В отрыв 12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Боутшоу 12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Красивая выпечка с Джульет 3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6:30</w:t>
        <w:tab/>
        <w:t>Короли ювелирного дела 8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Игрушки для мальчиков 2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Чувство прекрасного 5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0:30</w:t>
        <w:tab/>
        <w:t>Мастера моды 5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В отрыв 12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Боутшоу 12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Красивая выпечка с Джульет 3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5.08.24</w:t>
      </w:r>
    </w:p>
    <w:p>
      <w:pPr>
        <w:pStyle w:val="Normal"/>
        <w:bidi w:val="0"/>
        <w:jc w:val="left"/>
        <w:rPr/>
      </w:pPr>
      <w:r>
        <w:rPr/>
        <w:tab/>
        <w:t>ЧЕТВЕРГ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Боутшоу 13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Красивая выпечка с Джульет 4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:30</w:t>
        <w:tab/>
        <w:t>Короли ювелирного дела 8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Игрушки для мальчиков 2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Чувство прекрасного 5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6:30</w:t>
        <w:tab/>
        <w:t>Мастера моды 5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В отрыв 12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Боутшоу 13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Красивая выпечка с Джульет 4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0:30</w:t>
        <w:tab/>
        <w:t>Короли ювелирного дела 8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Игрушки для мальчиков 2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Чувство прекрасного 5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4:30</w:t>
        <w:tab/>
        <w:t>Мастера моды 5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В отрыв 12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Боутшоу 13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Красивая выпечка с Джульет 4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8:30</w:t>
        <w:tab/>
        <w:t>Короли ювелирного дела 8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Игрушки для мальчиков 2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Чувство прекрасного 5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2:30</w:t>
        <w:tab/>
        <w:t>Мастера моды 5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В отрыв 12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6.08.24</w:t>
      </w:r>
    </w:p>
    <w:p>
      <w:pPr>
        <w:pStyle w:val="Normal"/>
        <w:bidi w:val="0"/>
        <w:jc w:val="left"/>
        <w:rPr/>
      </w:pPr>
      <w:r>
        <w:rPr/>
        <w:tab/>
        <w:t>ПЯТНИЦА</w:t>
      </w:r>
    </w:p>
    <w:p>
      <w:pPr>
        <w:pStyle w:val="Normal"/>
        <w:bidi w:val="0"/>
        <w:jc w:val="left"/>
        <w:rPr/>
      </w:pPr>
      <w:r>
        <w:rPr/>
        <w:t>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0:30</w:t>
        <w:tab/>
        <w:t>Мастера моды 6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В отрыв 13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Боутшоу 13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Красивая выпечка с Джульет 4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4:30</w:t>
        <w:tab/>
        <w:t>Короли ювелирного дела 8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Игрушки для мальчиков 2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Чувство прекрасного 5-я серия (12+)</w:t>
        <w:tab/>
      </w:r>
    </w:p>
    <w:p>
      <w:pPr>
        <w:pStyle w:val="Normal"/>
        <w:bidi w:val="0"/>
        <w:jc w:val="left"/>
        <w:rPr/>
      </w:pPr>
      <w:r>
        <w:rPr/>
        <w:t>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8:30</w:t>
        <w:tab/>
        <w:t>Мастера моды 6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В отрыв 13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Боутшоу 13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Красивая выпечка с Джульет 4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2:30</w:t>
        <w:tab/>
        <w:t>Короли ювелирного дела 8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Игрушки для мальчиков 2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Чувство прекрасного 5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6:30</w:t>
        <w:tab/>
        <w:t>Мастера моды 6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В отрыв 13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Боутшоу 13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Красивая выпечка с Джульет 4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0:30</w:t>
        <w:tab/>
        <w:t>Короли ювелирного дела 8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Игрушки для мальчиков 2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Чувство прекрасного 5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7.08.24</w:t>
      </w:r>
    </w:p>
    <w:p>
      <w:pPr>
        <w:pStyle w:val="Normal"/>
        <w:bidi w:val="0"/>
        <w:jc w:val="left"/>
        <w:rPr/>
      </w:pPr>
      <w:r>
        <w:rPr/>
        <w:tab/>
        <w:t>СУББОТА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Чувство прекрасного 6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:30</w:t>
        <w:tab/>
        <w:t>Мастера моды 6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В отрыв 13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Боутшоу 13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Красивая выпечка с Джульет 4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6:30</w:t>
        <w:tab/>
        <w:t>Короли ювелирного дела 8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Игрушки для мальчиков 2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Чувство прекрасного 6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0:30</w:t>
        <w:tab/>
        <w:t>Мастера моды 6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В отрыв 13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Боутшоу 13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Красивая выпечка с Джульет 4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4:30</w:t>
        <w:tab/>
        <w:t>Короли ювелирного дела 8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Игрушки для мальчиков 2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Чувство прекрасного 6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8:30</w:t>
        <w:tab/>
        <w:t>Мастера моды 6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В отрыв 13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Боутшоу 13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Красивая выпечка с Джульет 4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2:30</w:t>
        <w:tab/>
        <w:t>Короли ювелирного дела 8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Игрушки для мальчиков 2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8.08.24</w:t>
      </w:r>
    </w:p>
    <w:p>
      <w:pPr>
        <w:pStyle w:val="Normal"/>
        <w:bidi w:val="0"/>
        <w:jc w:val="left"/>
        <w:rPr/>
      </w:pPr>
      <w:r>
        <w:rPr/>
        <w:tab/>
        <w:t>ВОСКРЕСЕНЬЕ</w:t>
      </w:r>
    </w:p>
    <w:p>
      <w:pPr>
        <w:pStyle w:val="Normal"/>
        <w:bidi w:val="0"/>
        <w:jc w:val="left"/>
        <w:rPr/>
      </w:pPr>
      <w:r>
        <w:rPr/>
        <w:t>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0:30</w:t>
        <w:tab/>
        <w:t>Короли ювелирного дела 9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Игрушки для мальчиков 3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Чувство прекрасного 6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4:30</w:t>
        <w:tab/>
        <w:t>Мастера моды 6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В отрыв 13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Боутшоу 13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Красивая выпечка с Джульет 4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8:30</w:t>
        <w:tab/>
        <w:t>Короли ювелирного дела 9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Игрушки для мальчиков 3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Чувство прекрасного 6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2:30</w:t>
        <w:tab/>
        <w:t>Мастера моды 6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В отрыв 13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Боутшоу 13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Красивая выпечка с Джульет 4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6:30</w:t>
        <w:tab/>
        <w:t>Короли ювелирного дела 9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Игрушки для мальчиков 3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Чувство прекрасного 6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0:30</w:t>
        <w:tab/>
        <w:t>Мастера моды 6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В отрыв 13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Боутшоу 13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Красивая выпечка с Джульет 4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9.08.24</w:t>
      </w:r>
    </w:p>
    <w:p>
      <w:pPr>
        <w:pStyle w:val="Normal"/>
        <w:bidi w:val="0"/>
        <w:jc w:val="left"/>
        <w:rPr/>
      </w:pPr>
      <w:r>
        <w:rPr/>
        <w:tab/>
        <w:t>ПОНЕДЕЛЬНИК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Боутшоу 14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Красивая выпечка с Джульет 5-я серия (12+)</w:t>
        <w:tab/>
      </w:r>
    </w:p>
    <w:p>
      <w:pPr>
        <w:pStyle w:val="Normal"/>
        <w:bidi w:val="0"/>
        <w:jc w:val="left"/>
        <w:rPr/>
      </w:pPr>
      <w:r>
        <w:rPr/>
        <w:t>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:30</w:t>
        <w:tab/>
        <w:t>Короли ювелирного дела 9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Игрушки для мальчиков 3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Чувство прекрасного 6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6:30</w:t>
        <w:tab/>
        <w:t>Мастера моды 6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В отрыв 13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Боутшоу 14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Красивая выпечка с Джульет 5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0:30</w:t>
        <w:tab/>
        <w:t>Короли ювелирного дела 9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Игрушки для мальчиков 3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Чувство прекрасного 6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4:30</w:t>
        <w:tab/>
        <w:t>Мастера моды 6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В отрыв 13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Боутшоу 14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Красивая выпечка с Джульет 5-я серия (12+)</w:t>
        <w:tab/>
      </w:r>
    </w:p>
    <w:p>
      <w:pPr>
        <w:pStyle w:val="Normal"/>
        <w:bidi w:val="0"/>
        <w:jc w:val="left"/>
        <w:rPr/>
      </w:pPr>
      <w:r>
        <w:rPr/>
        <w:t>1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8:30</w:t>
        <w:tab/>
        <w:t>Короли ювелирного дела 9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Игрушки для мальчиков 3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Чувство прекрасного 6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2:30</w:t>
        <w:tab/>
        <w:t>Мастера моды 6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В отрыв 13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0.08.24</w:t>
      </w:r>
    </w:p>
    <w:p>
      <w:pPr>
        <w:pStyle w:val="Normal"/>
        <w:bidi w:val="0"/>
        <w:jc w:val="left"/>
        <w:rPr/>
      </w:pPr>
      <w:r>
        <w:rPr/>
        <w:tab/>
        <w:t>ВТОРНИК</w:t>
      </w:r>
    </w:p>
    <w:p>
      <w:pPr>
        <w:pStyle w:val="Normal"/>
        <w:bidi w:val="0"/>
        <w:jc w:val="left"/>
        <w:rPr/>
      </w:pPr>
      <w:r>
        <w:rPr/>
        <w:t>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0:30</w:t>
        <w:tab/>
        <w:t>Мастера моды 7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В отрыв 14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Боутшоу 14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Красивая выпечка с Джульет 5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4:30</w:t>
        <w:tab/>
        <w:t>Короли ювелирного дела 9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Игрушки для мальчиков 3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Чувство прекрасного 6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8:30</w:t>
        <w:tab/>
        <w:t>Мастера моды 7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В отрыв 14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Боутшоу 14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Красивая выпечка с Джульет 5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2:30</w:t>
        <w:tab/>
        <w:t>Короли ювелирного дела 9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Игрушки для мальчиков 3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Чувство прекрасного 6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6:30</w:t>
        <w:tab/>
        <w:t>Мастера моды 7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В отрыв 14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Боутшоу 14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Красивая выпечка с Джульет 5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0:30</w:t>
        <w:tab/>
        <w:t>Короли ювелирного дела 9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Игрушки для мальчиков 3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Чувство прекрасного 6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1.08.24</w:t>
      </w:r>
    </w:p>
    <w:p>
      <w:pPr>
        <w:pStyle w:val="Normal"/>
        <w:bidi w:val="0"/>
        <w:jc w:val="left"/>
        <w:rPr/>
      </w:pPr>
      <w:r>
        <w:rPr/>
        <w:tab/>
        <w:t>СРЕДА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Чувство прекрасного 1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:30</w:t>
        <w:tab/>
        <w:t>Мастера моды 7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В отрыв 14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Боутшоу 14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Красивая выпечка с Джульет 5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6:30</w:t>
        <w:tab/>
        <w:t>Короли ювелирного дела 9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Игрушки для мальчиков 3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Чувство прекрасного 1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0:30</w:t>
        <w:tab/>
        <w:t>Мастера моды 7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В отрыв 14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Боутшоу 14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Красивая выпечка с Джульет 5-я серия (12+)</w:t>
        <w:tab/>
      </w:r>
    </w:p>
    <w:p>
      <w:pPr>
        <w:pStyle w:val="Normal"/>
        <w:bidi w:val="0"/>
        <w:jc w:val="left"/>
        <w:rPr/>
      </w:pPr>
      <w:r>
        <w:rPr/>
        <w:t>1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4:30</w:t>
        <w:tab/>
        <w:t>Короли ювелирного дела 9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Игрушки для мальчиков 3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Чувство прекрасного 1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8:30</w:t>
        <w:tab/>
        <w:t>Мастера моды 7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В отрыв 14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Боутшоу 14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Красивая выпечка с Джульет 5-я серия (12+)</w:t>
        <w:tab/>
      </w:r>
    </w:p>
    <w:p>
      <w:pPr>
        <w:pStyle w:val="Normal"/>
        <w:bidi w:val="0"/>
        <w:jc w:val="left"/>
        <w:rPr/>
      </w:pPr>
      <w:r>
        <w:rPr/>
        <w:t>2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2:30</w:t>
        <w:tab/>
        <w:t>Короли ювелирного дела 9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Игрушки для мальчиков 3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2.08.24</w:t>
      </w:r>
    </w:p>
    <w:p>
      <w:pPr>
        <w:pStyle w:val="Normal"/>
        <w:bidi w:val="0"/>
        <w:jc w:val="left"/>
        <w:rPr/>
      </w:pPr>
      <w:r>
        <w:rPr/>
        <w:tab/>
        <w:t>ЧЕТВЕРГ</w:t>
      </w:r>
    </w:p>
    <w:p>
      <w:pPr>
        <w:pStyle w:val="Normal"/>
        <w:bidi w:val="0"/>
        <w:jc w:val="left"/>
        <w:rPr/>
      </w:pPr>
      <w:r>
        <w:rPr/>
        <w:t>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0:30</w:t>
        <w:tab/>
        <w:t>Короли ювелирного дела 10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Игрушки для мальчиков 4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Чувство прекрасного 1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4:30</w:t>
        <w:tab/>
        <w:t>Мастера моды 7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В отрыв 14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Боутшоу 14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Красивая выпечка с Джульет 5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8:30</w:t>
        <w:tab/>
        <w:t>Короли ювелирного дела 10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Игрушки для мальчиков 4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Чувство прекрасного 1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2:30</w:t>
        <w:tab/>
        <w:t>Мастера моды 7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В отрыв 14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Боутшоу 14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Красивая выпечка с Джульет 5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6:30</w:t>
        <w:tab/>
        <w:t>Короли ювелирного дела 10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Игрушки для мальчиков 4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Чувство прекрасного 1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0:30</w:t>
        <w:tab/>
        <w:t>Мастера моды 7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В отрыв 14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Боутшоу 14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Красивая выпечка с Джульет 5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3.08.24</w:t>
      </w:r>
    </w:p>
    <w:p>
      <w:pPr>
        <w:pStyle w:val="Normal"/>
        <w:bidi w:val="0"/>
        <w:jc w:val="left"/>
        <w:rPr/>
      </w:pPr>
      <w:r>
        <w:rPr/>
        <w:tab/>
        <w:t>ПЯТНИЦА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Боутшоу 15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Красивая выпечка с Джульет 6-я серия (12+)</w:t>
        <w:tab/>
      </w:r>
    </w:p>
    <w:p>
      <w:pPr>
        <w:pStyle w:val="Normal"/>
        <w:bidi w:val="0"/>
        <w:jc w:val="left"/>
        <w:rPr/>
      </w:pPr>
      <w:r>
        <w:rPr/>
        <w:t>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:30</w:t>
        <w:tab/>
        <w:t>Короли ювелирного дела 10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Игрушки для мальчиков 4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Чувство прекрасного 1-я серия (12+)</w:t>
        <w:tab/>
      </w:r>
    </w:p>
    <w:p>
      <w:pPr>
        <w:pStyle w:val="Normal"/>
        <w:bidi w:val="0"/>
        <w:jc w:val="left"/>
        <w:rPr/>
      </w:pPr>
      <w:r>
        <w:rPr/>
        <w:t>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6:30</w:t>
        <w:tab/>
        <w:t>Мастера моды 7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В отрыв 14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Боутшоу 15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Красивая выпечка с Джульет 6-я серия (12+)</w:t>
        <w:tab/>
      </w:r>
    </w:p>
    <w:p>
      <w:pPr>
        <w:pStyle w:val="Normal"/>
        <w:bidi w:val="0"/>
        <w:jc w:val="left"/>
        <w:rPr/>
      </w:pPr>
      <w:r>
        <w:rPr/>
        <w:t>1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0:30</w:t>
        <w:tab/>
        <w:t>Короли ювелирного дела 10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Игрушки для мальчиков 4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Чувство прекрасного 1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4:30</w:t>
        <w:tab/>
        <w:t>Мастера моды 7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В отрыв 14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Боутшоу 15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Красивая выпечка с Джульет 6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8:30</w:t>
        <w:tab/>
        <w:t>Короли ювелирного дела 10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Игрушки для мальчиков 4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Чувство прекрасного 1-я серия (12+)</w:t>
        <w:tab/>
      </w:r>
    </w:p>
    <w:p>
      <w:pPr>
        <w:pStyle w:val="Normal"/>
        <w:bidi w:val="0"/>
        <w:jc w:val="left"/>
        <w:rPr/>
      </w:pPr>
      <w:r>
        <w:rPr/>
        <w:t>2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2:30</w:t>
        <w:tab/>
        <w:t>Мастера моды 7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В отрыв 14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4.08.24</w:t>
      </w:r>
    </w:p>
    <w:p>
      <w:pPr>
        <w:pStyle w:val="Normal"/>
        <w:bidi w:val="0"/>
        <w:jc w:val="left"/>
        <w:rPr/>
      </w:pPr>
      <w:r>
        <w:rPr/>
        <w:tab/>
        <w:t>СУББОТА</w:t>
      </w:r>
    </w:p>
    <w:p>
      <w:pPr>
        <w:pStyle w:val="Normal"/>
        <w:bidi w:val="0"/>
        <w:jc w:val="left"/>
        <w:rPr/>
      </w:pPr>
      <w:r>
        <w:rPr/>
        <w:t>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0:30</w:t>
        <w:tab/>
        <w:t>Мастера моды 8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В отрыв 15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Боутшоу 15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Красивая выпечка с Джульет 6-я серия (12+)</w:t>
        <w:tab/>
      </w:r>
    </w:p>
    <w:p>
      <w:pPr>
        <w:pStyle w:val="Normal"/>
        <w:bidi w:val="0"/>
        <w:jc w:val="left"/>
        <w:rPr/>
      </w:pPr>
      <w:r>
        <w:rPr/>
        <w:t>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4:30</w:t>
        <w:tab/>
        <w:t>Короли ювелирного дела 10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Игрушки для мальчиков 4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Чувство прекрасного 1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8:30</w:t>
        <w:tab/>
        <w:t>Мастера моды 8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В отрыв 15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Боутшоу 15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Красивая выпечка с Джульет 6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2:30</w:t>
        <w:tab/>
        <w:t>Короли ювелирного дела 10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Игрушки для мальчиков 4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Чувство прекрасного 1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6:30</w:t>
        <w:tab/>
        <w:t>Мастера моды 8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В отрыв 15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Боутшоу 15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Красивая выпечка с Джульет 6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0:30</w:t>
        <w:tab/>
        <w:t>Короли ювелирного дела 10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Игрушки для мальчиков 4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Чувство прекрасного 1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5.08.24</w:t>
      </w:r>
    </w:p>
    <w:p>
      <w:pPr>
        <w:pStyle w:val="Normal"/>
        <w:bidi w:val="0"/>
        <w:jc w:val="left"/>
        <w:rPr/>
      </w:pPr>
      <w:r>
        <w:rPr/>
        <w:tab/>
        <w:t>ВОСКРЕСЕНЬЕ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Чувство прекрасного 2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:30</w:t>
        <w:tab/>
        <w:t>Мастера моды 8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В отрыв 15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Боутшоу 15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Красивая выпечка с Джульет 6-я серия (12+)</w:t>
        <w:tab/>
      </w:r>
    </w:p>
    <w:p>
      <w:pPr>
        <w:pStyle w:val="Normal"/>
        <w:bidi w:val="0"/>
        <w:jc w:val="left"/>
        <w:rPr/>
      </w:pPr>
      <w:r>
        <w:rPr/>
        <w:t>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6:30</w:t>
        <w:tab/>
        <w:t>Короли ювелирного дела 10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Игрушки для мальчиков 4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Чувство прекрасного 2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0:30</w:t>
        <w:tab/>
        <w:t>Мастера моды 8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В отрыв 15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Боутшоу 15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Красивая выпечка с Джульет 6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4:30</w:t>
        <w:tab/>
        <w:t>Короли ювелирного дела 10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Игрушки для мальчиков 4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Чувство прекрасного 2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8:30</w:t>
        <w:tab/>
        <w:t>Мастера моды 8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В отрыв 15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Боутшоу 15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Красивая выпечка с Джульет 6-я серия (12+)</w:t>
        <w:tab/>
      </w:r>
    </w:p>
    <w:p>
      <w:pPr>
        <w:pStyle w:val="Normal"/>
        <w:bidi w:val="0"/>
        <w:jc w:val="left"/>
        <w:rPr/>
      </w:pPr>
      <w:r>
        <w:rPr/>
        <w:t>2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2:30</w:t>
        <w:tab/>
        <w:t>Короли ювелирного дела 10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Игрушки для мальчиков 4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6.08.24</w:t>
      </w:r>
    </w:p>
    <w:p>
      <w:pPr>
        <w:pStyle w:val="Normal"/>
        <w:bidi w:val="0"/>
        <w:jc w:val="left"/>
        <w:rPr/>
      </w:pPr>
      <w:r>
        <w:rPr/>
        <w:tab/>
        <w:t>ПОНЕДЕЛЬНИК</w:t>
      </w:r>
    </w:p>
    <w:p>
      <w:pPr>
        <w:pStyle w:val="Normal"/>
        <w:bidi w:val="0"/>
        <w:jc w:val="left"/>
        <w:rPr/>
      </w:pPr>
      <w:r>
        <w:rPr/>
        <w:t>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0:30</w:t>
        <w:tab/>
        <w:t>Короли ювелирного дела 1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Игрушки для мальчиков 5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Чувство прекрасного 2-я серия (12+)</w:t>
        <w:tab/>
      </w:r>
    </w:p>
    <w:p>
      <w:pPr>
        <w:pStyle w:val="Normal"/>
        <w:bidi w:val="0"/>
        <w:jc w:val="left"/>
        <w:rPr/>
      </w:pPr>
      <w:r>
        <w:rPr/>
        <w:t>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4:30</w:t>
        <w:tab/>
        <w:t>Мастера моды 8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В отрыв 15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Боутшоу 15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Красивая выпечка с Джульет 6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8:30</w:t>
        <w:tab/>
        <w:t>Короли ювелирного дела 1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Игрушки для мальчиков 5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Чувство прекрасного 2-я серия (12+)</w:t>
        <w:tab/>
      </w:r>
    </w:p>
    <w:p>
      <w:pPr>
        <w:pStyle w:val="Normal"/>
        <w:bidi w:val="0"/>
        <w:jc w:val="left"/>
        <w:rPr/>
      </w:pPr>
      <w:r>
        <w:rPr/>
        <w:t>1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2:30</w:t>
        <w:tab/>
        <w:t>Мастера моды 8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В отрыв 15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Боутшоу 15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Красивая выпечка с Джульет 6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6:30</w:t>
        <w:tab/>
        <w:t>Короли ювелирного дела 1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Игрушки для мальчиков 5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Чувство прекрасного 2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0:30</w:t>
        <w:tab/>
        <w:t>Мастера моды 8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В отрыв 15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Боутшоу 15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Красивая выпечка с Джульет 6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7.08.24</w:t>
      </w:r>
    </w:p>
    <w:p>
      <w:pPr>
        <w:pStyle w:val="Normal"/>
        <w:bidi w:val="0"/>
        <w:jc w:val="left"/>
        <w:rPr/>
      </w:pPr>
      <w:r>
        <w:rPr/>
        <w:tab/>
        <w:t>ВТОРНИК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Боутшоу 16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Красивая выпечка с Джульет 7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:30</w:t>
        <w:tab/>
        <w:t>Короли ювелирного дела 1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Игрушки для мальчиков 5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Чувство прекрасного 2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6:30</w:t>
        <w:tab/>
        <w:t>Мастера моды 8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В отрыв 15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Боутшоу 16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Красивая выпечка с Джульет 7-я серия (12+)</w:t>
        <w:tab/>
      </w:r>
    </w:p>
    <w:p>
      <w:pPr>
        <w:pStyle w:val="Normal"/>
        <w:bidi w:val="0"/>
        <w:jc w:val="left"/>
        <w:rPr/>
      </w:pPr>
      <w:r>
        <w:rPr/>
        <w:t>1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0:30</w:t>
        <w:tab/>
        <w:t>Короли ювелирного дела 1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Игрушки для мальчиков 5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Чувство прекрасного 2-я серия (12+)</w:t>
        <w:tab/>
      </w:r>
    </w:p>
    <w:p>
      <w:pPr>
        <w:pStyle w:val="Normal"/>
        <w:bidi w:val="0"/>
        <w:jc w:val="left"/>
        <w:rPr/>
      </w:pPr>
      <w:r>
        <w:rPr/>
        <w:t>1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4:30</w:t>
        <w:tab/>
        <w:t>Мастера моды 8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В отрыв 15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Боутшоу 16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Красивая выпечка с Джульет 7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8:30</w:t>
        <w:tab/>
        <w:t>Короли ювелирного дела 1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Игрушки для мальчиков 5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Чувство прекрасного 2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2:30</w:t>
        <w:tab/>
        <w:t>Мастера моды 8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В отрыв 15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8.08.24</w:t>
      </w:r>
    </w:p>
    <w:p>
      <w:pPr>
        <w:pStyle w:val="Normal"/>
        <w:bidi w:val="0"/>
        <w:jc w:val="left"/>
        <w:rPr/>
      </w:pPr>
      <w:r>
        <w:rPr/>
        <w:tab/>
        <w:t>СРЕДА</w:t>
      </w:r>
    </w:p>
    <w:p>
      <w:pPr>
        <w:pStyle w:val="Normal"/>
        <w:bidi w:val="0"/>
        <w:jc w:val="left"/>
        <w:rPr/>
      </w:pPr>
      <w:r>
        <w:rPr/>
        <w:t>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0:30</w:t>
        <w:tab/>
        <w:t>Мастера моды 9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В отрыв 16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Боутшоу 16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Красивая выпечка с Джульет 7-я серия (12+)</w:t>
        <w:tab/>
      </w:r>
    </w:p>
    <w:p>
      <w:pPr>
        <w:pStyle w:val="Normal"/>
        <w:bidi w:val="0"/>
        <w:jc w:val="left"/>
        <w:rPr/>
      </w:pPr>
      <w:r>
        <w:rPr/>
        <w:t>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4:30</w:t>
        <w:tab/>
        <w:t>Короли ювелирного дела 1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Игрушки для мальчиков 5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Чувство прекрасного 2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8:30</w:t>
        <w:tab/>
        <w:t>Мастера моды 9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В отрыв 16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Боутшоу 16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Красивая выпечка с Джульет 7-я серия (12+)</w:t>
        <w:tab/>
      </w:r>
    </w:p>
    <w:p>
      <w:pPr>
        <w:pStyle w:val="Normal"/>
        <w:bidi w:val="0"/>
        <w:jc w:val="left"/>
        <w:rPr/>
      </w:pPr>
      <w:r>
        <w:rPr/>
        <w:t>1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2:30</w:t>
        <w:tab/>
        <w:t>Короли ювелирного дела 1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Игрушки для мальчиков 5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Чувство прекрасного 2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6:30</w:t>
        <w:tab/>
        <w:t>Мастера моды 9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В отрыв 16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Боутшоу 16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Красивая выпечка с Джульет 7-я серия (12+)</w:t>
        <w:tab/>
      </w:r>
    </w:p>
    <w:p>
      <w:pPr>
        <w:pStyle w:val="Normal"/>
        <w:bidi w:val="0"/>
        <w:jc w:val="left"/>
        <w:rPr/>
      </w:pPr>
      <w:r>
        <w:rPr/>
        <w:t>2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0:30</w:t>
        <w:tab/>
        <w:t>Короли ювелирного дела 1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Игрушки для мальчиков 5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Чувство прекрасного 2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9.08.24</w:t>
      </w:r>
    </w:p>
    <w:p>
      <w:pPr>
        <w:pStyle w:val="Normal"/>
        <w:bidi w:val="0"/>
        <w:jc w:val="left"/>
        <w:rPr/>
      </w:pPr>
      <w:r>
        <w:rPr/>
        <w:tab/>
        <w:t>ЧЕТВЕРГ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Чувство прекрасного 3-я серия (12+)</w:t>
        <w:tab/>
      </w:r>
    </w:p>
    <w:p>
      <w:pPr>
        <w:pStyle w:val="Normal"/>
        <w:bidi w:val="0"/>
        <w:jc w:val="left"/>
        <w:rPr/>
      </w:pPr>
      <w:r>
        <w:rPr/>
        <w:t>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:30</w:t>
        <w:tab/>
        <w:t>Мастера моды 9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В отрыв 16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Боутшоу 16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Красивая выпечка с Джульет 7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6:30</w:t>
        <w:tab/>
        <w:t>Короли ювелирного дела 1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Игрушки для мальчиков 5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Чувство прекрасного 3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0:30</w:t>
        <w:tab/>
        <w:t>Мастера моды 9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В отрыв 16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Боутшоу 16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Красивая выпечка с Джульет 7-я серия (12+)</w:t>
        <w:tab/>
      </w:r>
    </w:p>
    <w:p>
      <w:pPr>
        <w:pStyle w:val="Normal"/>
        <w:bidi w:val="0"/>
        <w:jc w:val="left"/>
        <w:rPr/>
      </w:pPr>
      <w:r>
        <w:rPr/>
        <w:t>1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4:30</w:t>
        <w:tab/>
        <w:t>Короли ювелирного дела 1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Игрушки для мальчиков 5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Чувство прекрасного 3-я серия (12+)</w:t>
        <w:tab/>
      </w:r>
    </w:p>
    <w:p>
      <w:pPr>
        <w:pStyle w:val="Normal"/>
        <w:bidi w:val="0"/>
        <w:jc w:val="left"/>
        <w:rPr/>
      </w:pPr>
      <w:r>
        <w:rPr/>
        <w:t>1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8:30</w:t>
        <w:tab/>
        <w:t>Мастера моды 9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В отрыв 16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Боутшоу 16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Красивая выпечка с Джульет 7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2:30</w:t>
        <w:tab/>
        <w:t>Короли ювелирного дела 1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Игрушки для мальчиков 5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30.08.24</w:t>
      </w:r>
    </w:p>
    <w:p>
      <w:pPr>
        <w:pStyle w:val="Normal"/>
        <w:bidi w:val="0"/>
        <w:jc w:val="left"/>
        <w:rPr/>
      </w:pPr>
      <w:r>
        <w:rPr/>
        <w:tab/>
        <w:t>ПЯТНИЦА</w:t>
      </w:r>
    </w:p>
    <w:p>
      <w:pPr>
        <w:pStyle w:val="Normal"/>
        <w:bidi w:val="0"/>
        <w:jc w:val="left"/>
        <w:rPr/>
      </w:pPr>
      <w:r>
        <w:rPr/>
        <w:t>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0:30</w:t>
        <w:tab/>
        <w:t>Короли ювелирного дела 2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Игрушки для мальчиков 6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Чувство прекрасного 3-я серия (12+)</w:t>
        <w:tab/>
      </w:r>
    </w:p>
    <w:p>
      <w:pPr>
        <w:pStyle w:val="Normal"/>
        <w:bidi w:val="0"/>
        <w:jc w:val="left"/>
        <w:rPr/>
      </w:pPr>
      <w:r>
        <w:rPr/>
        <w:t>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4:30</w:t>
        <w:tab/>
        <w:t>Мастера моды 9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В отрыв 16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Боутшоу 16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Красивая выпечка с Джульет 7-я серия (12+)</w:t>
        <w:tab/>
      </w:r>
    </w:p>
    <w:p>
      <w:pPr>
        <w:pStyle w:val="Normal"/>
        <w:bidi w:val="0"/>
        <w:jc w:val="left"/>
        <w:rPr/>
      </w:pPr>
      <w:r>
        <w:rPr/>
        <w:t>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8:30</w:t>
        <w:tab/>
        <w:t>Короли ювелирного дела 2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Игрушки для мальчиков 6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Чувство прекрасного 3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2:30</w:t>
        <w:tab/>
        <w:t>Мастера моды 9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В отрыв 16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Боутшоу 16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Красивая выпечка с Джульет 7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6:30</w:t>
        <w:tab/>
        <w:t>Короли ювелирного дела 2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Игрушки для мальчиков 6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Чувство прекрасного 3-я серия (12+)</w:t>
        <w:tab/>
      </w:r>
    </w:p>
    <w:p>
      <w:pPr>
        <w:pStyle w:val="Normal"/>
        <w:bidi w:val="0"/>
        <w:jc w:val="left"/>
        <w:rPr/>
      </w:pPr>
      <w:r>
        <w:rPr/>
        <w:t>2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0:30</w:t>
        <w:tab/>
        <w:t>Мастера моды 9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В отрыв 16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Боутшоу 16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Красивая выпечка с Джульет 7-я серия (12+)</w:t>
        <w:tab/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31.08.24</w:t>
      </w:r>
    </w:p>
    <w:p>
      <w:pPr>
        <w:pStyle w:val="Normal"/>
        <w:bidi w:val="0"/>
        <w:jc w:val="left"/>
        <w:rPr/>
      </w:pPr>
      <w:r>
        <w:rPr/>
        <w:tab/>
        <w:t>СУББОТА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Боутшоу 17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Красивая выпечка с Джульет 8-я серия (12+)</w:t>
        <w:tab/>
      </w:r>
    </w:p>
    <w:p>
      <w:pPr>
        <w:pStyle w:val="Normal"/>
        <w:bidi w:val="0"/>
        <w:jc w:val="left"/>
        <w:rPr/>
      </w:pPr>
      <w:r>
        <w:rPr/>
        <w:t>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:30</w:t>
        <w:tab/>
        <w:t>Короли ювелирного дела 2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Игрушки для мальчиков 6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Чувство прекрасного 3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6:30</w:t>
        <w:tab/>
        <w:t>Мастера моды 9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В отрыв 16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Боутшоу 17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Красивая выпечка с Джульет 8-я серия (12+)</w:t>
        <w:tab/>
      </w:r>
    </w:p>
    <w:p>
      <w:pPr>
        <w:pStyle w:val="Normal"/>
        <w:bidi w:val="0"/>
        <w:jc w:val="left"/>
        <w:rPr/>
      </w:pPr>
      <w:r>
        <w:rPr/>
        <w:t>1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0:30</w:t>
        <w:tab/>
        <w:t>Короли ювелирного дела 2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Игрушки для мальчиков 6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Чувство прекрасного 3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4:30</w:t>
        <w:tab/>
        <w:t>Мастера моды 9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В отрыв 16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Боутшоу 17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Красивая выпечка с Джульет 8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8:30</w:t>
        <w:tab/>
        <w:t>Короли ювелирного дела 2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Игрушки для мальчиков 6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Чувство прекрасного 3-я серия (12+)</w:t>
        <w:tab/>
      </w:r>
    </w:p>
    <w:p>
      <w:pPr>
        <w:pStyle w:val="Normal"/>
        <w:bidi w:val="0"/>
        <w:jc w:val="left"/>
        <w:rPr/>
      </w:pPr>
      <w:r>
        <w:rPr/>
        <w:t>2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2:30</w:t>
        <w:tab/>
        <w:t>Мастера моды 9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В отрыв 16-я серия (12+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51:39Z</dcterms:created>
  <dc:creator/>
  <dc:description/>
  <dc:language>en-US</dc:language>
  <cp:lastModifiedBy/>
  <dcterms:modified xsi:type="dcterms:W3CDTF">2024-07-15T10:57:25Z</dcterms:modified>
  <cp:revision>1</cp:revision>
  <dc:subject/>
  <dc:title/>
</cp:coreProperties>
</file>